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1284"/>
      </w:tblGrid>
      <w:tr>
        <w:trPr>
          <w:trHeight w:val="440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VENCIONES  ACCIÓN SOCIAL COMUNITARIA EN EL MUNICIPIO DE ZAMO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 3</w:t>
            </w:r>
          </w:p>
        </w:tc>
      </w:tr>
    </w:tbl>
    <w:p>
      <w:pPr>
        <w:pStyle w:val="Heading2"/>
        <w:spacing w:lineRule="auto" w:line="276"/>
        <w:ind w:left="360" w:hanging="0"/>
        <w:rPr>
          <w:rFonts w:ascii="Calibri" w:hAnsi="Calibri" w:cs="Times New Roman"/>
          <w:sz w:val="22"/>
          <w:szCs w:val="22"/>
          <w:u w:val="none"/>
        </w:rPr>
      </w:pPr>
      <w:r>
        <w:rPr>
          <w:rFonts w:cs="Times New Roman" w:ascii="Calibri" w:hAnsi="Calibri"/>
          <w:sz w:val="22"/>
          <w:szCs w:val="22"/>
          <w:u w:val="none"/>
        </w:rPr>
      </w:r>
    </w:p>
    <w:p>
      <w:pPr>
        <w:pStyle w:val="Heading2"/>
        <w:spacing w:lineRule="auto" w:line="276"/>
        <w:ind w:left="360" w:hanging="0"/>
        <w:rPr>
          <w:rFonts w:ascii="Calibri" w:hAnsi="Calibri" w:cs="Times New Roman"/>
          <w:sz w:val="22"/>
          <w:szCs w:val="22"/>
          <w:u w:val="none"/>
        </w:rPr>
      </w:pPr>
      <w:r>
        <w:rPr>
          <w:rFonts w:cs="Times New Roman" w:ascii="Calibri" w:hAnsi="Calibri"/>
          <w:sz w:val="22"/>
          <w:szCs w:val="22"/>
          <w:u w:val="none"/>
        </w:rPr>
        <w:t xml:space="preserve">MEMORIA EXPLICATIVA DEL PROGRAMA PARA EL QUE SE SOLICITA SUBVENCIÓN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 presentará un solo programa)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ntidad Solicitant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ción del programa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  <w:sz w:val="22"/>
          <w:szCs w:val="22"/>
        </w:rPr>
        <w:t>Tipo de programa (pto1.3.):………………………………………………….......................................................……………..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Fundamentació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Año en que se inició el programa solicitado: .......................... o es de nueva creación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286440652"/>
      <w:bookmarkStart w:id="1" w:name="__Fieldmark__0_128644065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ñal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Generale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Específico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Beneficiarias/os (descripción detallada  de sus características):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úmero de beneficiarios previstos: ..........................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Porcentaje estimado de beneficiarios en relación al total de posibles usuarios de Zamora: 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escripción de las actividades a desarrollar: 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Indicar que tipo de actividades son (cursos, talleres, educación de adultos,  grupos de auto ayuda, etc):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etodología de intervención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…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oralización: Señalar los meses y días de realización y las horas de duración.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8"/>
        <w:gridCol w:w="1842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286440652"/>
            <w:bookmarkStart w:id="3" w:name="__Fieldmark__1_1286440652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ner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286440652"/>
            <w:bookmarkStart w:id="5" w:name="__Fieldmark__2_128644065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ebr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286440652"/>
            <w:bookmarkStart w:id="7" w:name="__Fieldmark__3_1286440652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rz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286440652"/>
            <w:bookmarkStart w:id="9" w:name="__Fieldmark__4_1286440652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b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286440652"/>
            <w:bookmarkStart w:id="11" w:name="__Fieldmark__5_1286440652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y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286440652"/>
            <w:bookmarkStart w:id="13" w:name="__Fieldmark__6_1286440652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u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286440652"/>
            <w:bookmarkStart w:id="15" w:name="__Fieldmark__7_1286440652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ulio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286440652"/>
            <w:bookmarkStart w:id="17" w:name="__Fieldmark__8_1286440652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g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286440652"/>
            <w:bookmarkStart w:id="19" w:name="__Fieldmark__9_1286440652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eptiemb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286440652"/>
            <w:bookmarkStart w:id="21" w:name="__Fieldmark__10_1286440652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286440652"/>
            <w:bookmarkStart w:id="23" w:name="__Fieldmark__11_1286440652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viemb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286440652"/>
            <w:bookmarkStart w:id="25" w:name="__Fieldmark__12_1286440652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iciembre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1286440652"/>
            <w:bookmarkStart w:id="27" w:name="__Fieldmark__13_1286440652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nes,  de ……… a  …………. h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1286440652"/>
            <w:bookmarkStart w:id="29" w:name="__Fieldmark__14_1286440652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rtes,  de ……... a  …………. h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1286440652"/>
            <w:bookmarkStart w:id="31" w:name="__Fieldmark__15_1286440652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iércoles,  de ……… a  ……… h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1286440652"/>
            <w:bookmarkStart w:id="33" w:name="__Fieldmark__16_1286440652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ueves,  de ……… a  …………. h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1286440652"/>
            <w:bookmarkStart w:id="35" w:name="__Fieldmark__17_1286440652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iernes,  de ……… a  …………. h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1286440652"/>
            <w:bookmarkStart w:id="37" w:name="__Fieldmark__18_1286440652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Sábado,  de ……… a  …………. h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1286440652"/>
            <w:bookmarkStart w:id="39" w:name="__Fieldmark__19_1286440652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omingo,  de ……… a  …………. h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s con los que se coordina o complementa (indicar)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es pública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es privada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Otras Asociacion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 complementario o se coordina con algún programa del Ayuntamiento de Zamora, indicar con cuales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ritorio de actuación: </w:t>
      </w:r>
    </w:p>
    <w:p>
      <w:pPr>
        <w:pStyle w:val="Normal"/>
        <w:spacing w:lineRule="auto" w:line="360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Indicar: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0_1286440652"/>
      <w:bookmarkStart w:id="41" w:name="__Fieldmark__20_1286440652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s un programa para toda Zamora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21_1286440652"/>
      <w:bookmarkStart w:id="43" w:name="__Fieldmark__21_1286440652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e desarrolla en zonas concretas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nas o barrios de actuación: ....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 las características del territorio: 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l proyecto colabora en el Desarrollo Comunitario de la zona, indicar de qué modo: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EAS con el que se coordina la entidad habitualmente: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61"/>
      </w:tblGrid>
      <w:tr>
        <w:trPr>
          <w:trHeight w:val="183" w:hRule="atLeast"/>
        </w:trPr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1286440652"/>
            <w:bookmarkStart w:id="45" w:name="__Fieldmark__22_1286440652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EAS EST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1286440652"/>
            <w:bookmarkStart w:id="47" w:name="__Fieldmark__23_1286440652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EAS CENTR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1286440652"/>
            <w:bookmarkStart w:id="49" w:name="__Fieldmark__24_1286440652"/>
            <w:bookmarkEnd w:id="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EAS NORT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1286440652"/>
            <w:bookmarkStart w:id="51" w:name="__Fieldmark__25_1286440652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EAS SUR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ursos humanos a utilizar (indicar si son voluntarios, profesionales así como su cualificación) :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iones para el desarrollo del programa ………………………..……......…, estas instalaciones son: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26_1286440652"/>
      <w:bookmarkStart w:id="53" w:name="__Fieldmark__26_1286440652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didas por una Institución Pública.  Indicar: ……………………………………………….</w:t>
        <w:tab/>
        <w:tab/>
        <w:t xml:space="preserve">               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27_1286440652"/>
      <w:bookmarkStart w:id="55" w:name="__Fieldmark__27_1286440652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didas por otra Asociación o Institución privada. Indicar: 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28_1286440652"/>
      <w:bookmarkStart w:id="57" w:name="__Fieldmark__28_1286440652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quilada o comprada por la Asociación (presentar documentación acreditativ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ursos materiales a utilizar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s de evaluación y seguimiento, descripción de indicadores de evaluación, sistemas, sistemas de control de calidad, etc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do electrónicam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9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8425</wp:posOffset>
          </wp:positionH>
          <wp:positionV relativeFrom="paragraph">
            <wp:posOffset>635</wp:posOffset>
          </wp:positionV>
          <wp:extent cx="872490" cy="914400"/>
          <wp:effectExtent l="0" t="0" r="0" b="0"/>
          <wp:wrapSquare wrapText="bothSides"/>
          <wp:docPr id="1" name="logo AY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Y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ahoma" w:hAnsi="Tahoma" w:eastAsia="SimSun;宋体" w:cs="Tahom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ce">
    <w:name w:val="mc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40" w:firstLine="36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eastAsia="Times New Roman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  <w:jc w:val="right"/>
    </w:pPr>
    <w:rPr>
      <w:rFonts w:ascii="Tahoma" w:hAnsi="Tahoma" w:cs="Tahoma"/>
      <w:b/>
      <w:bCs/>
      <w:u w:val="single"/>
    </w:rPr>
  </w:style>
  <w:style w:type="paragraph" w:styleId="Etiqdoc">
    <w:name w:val="etiqdoc"/>
    <w:basedOn w:val="Normal"/>
    <w:qFormat/>
    <w:pPr>
      <w:spacing w:before="280" w:after="280"/>
    </w:pPr>
    <w:rPr>
      <w:rFonts w:eastAsia="Times New Roman"/>
    </w:rPr>
  </w:style>
  <w:style w:type="paragraph" w:styleId="Valdoc">
    <w:name w:val="valdoc"/>
    <w:basedOn w:val="Normal"/>
    <w:qFormat/>
    <w:pPr>
      <w:spacing w:before="280" w:after="280"/>
    </w:pPr>
    <w:rPr>
      <w:rFonts w:eastAsia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ulo">
    <w:name w:val="articul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3:00Z</dcterms:created>
  <dc:creator>...</dc:creator>
  <dc:description/>
  <cp:keywords/>
  <dc:language>en-US</dc:language>
  <cp:lastModifiedBy>David</cp:lastModifiedBy>
  <cp:lastPrinted>2019-07-25T09:01:00Z</cp:lastPrinted>
  <dcterms:modified xsi:type="dcterms:W3CDTF">2020-02-17T08:01:00Z</dcterms:modified>
  <cp:revision>5</cp:revision>
  <dc:subject/>
  <dc:title>BASES REGULADORAS DE CONCESIÓN DE SUBVENCIONES A LA ACCIÓN SOCIAL COMUNITARIA 2007-04-19</dc:title>
</cp:coreProperties>
</file>